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w w:val="66"/>
          <w:sz w:val="32"/>
          <w:szCs w:val="32"/>
        </w:rPr>
      </w:pPr>
      <w:r>
        <w:rPr>
          <w:rFonts w:eastAsia="黑体;SimHei"/>
          <w:b/>
          <w:w w:val="6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绍兴市精品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在线开放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课程汇总表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  <w:szCs w:val="2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校名称（公章）：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   电子邮箱：</w:t>
      </w:r>
    </w:p>
    <w:tbl>
      <w:tblPr>
        <w:tblW w:w="14066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及手机号码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序号栏按学校推荐的课程名次排序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课程类型按“通识教育课”、“学科基础课”和“专业核心课”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所属学科为</w:t>
      </w:r>
      <w:r>
        <w:rPr>
          <w:rFonts w:ascii="仿宋_GB2312" w:hAnsi="仿宋_GB2312" w:cs="宋体;SimSun" w:eastAsia="仿宋_GB2312"/>
          <w:sz w:val="24"/>
        </w:rPr>
        <w:t>《普通高等学校本科专业目录》中的学科门类下设的二级类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总时数为该课程作为在线开放课的预计时数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开设时间为本门课程前期面向学生和社会公众开设的起止时间，如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至今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年平均受众是指本门课程前期开设的情况，包括高校学生和社会大众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bCs/>
      <w:color w:val="000000"/>
      <w:spacing w:val="-2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丁初效</dc:creator>
  <dc:description/>
  <cp:keywords/>
  <dc:language>en-US</dc:language>
  <cp:lastModifiedBy>User</cp:lastModifiedBy>
  <cp:lastPrinted>2010-03-29T16:20:00Z</cp:lastPrinted>
  <dcterms:modified xsi:type="dcterms:W3CDTF">2017-10-24T06:40:00Z</dcterms:modified>
  <cp:revision>959</cp:revision>
  <dc:subject/>
  <dc:title>普通本科院校市级精品课程评估指标</dc:title>
</cp:coreProperties>
</file>