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黑体"/>
          <w:kern w:val="0"/>
          <w:sz w:val="28"/>
          <w:szCs w:val="28"/>
          <w:lang w:eastAsia="zh-CN"/>
        </w:rPr>
        <w:t>附件</w:t>
      </w:r>
      <w:r>
        <w:rPr>
          <w:rFonts w:ascii="仿宋_GB2312;仿宋" w:hAnsi="仿宋_GB2312;仿宋" w:cs="黑体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之江学院第四批核心课程建设项目立项名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04"/>
        <w:gridCol w:w="2265"/>
        <w:gridCol w:w="1485"/>
        <w:gridCol w:w="2820"/>
        <w:gridCol w:w="2130"/>
        <w:gridCol w:w="2140"/>
      </w:tblGrid>
      <w:tr>
        <w:trPr>
          <w:trHeight w:val="6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负责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主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起止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所属专业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金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潘立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古赞歌、吴莉云、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融工程</w:t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程序设计语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靳云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肖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电子商务 </w:t>
            </w:r>
          </w:p>
        </w:tc>
      </w:tr>
      <w:tr>
        <w:trPr>
          <w:trHeight w:val="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手机短视频制作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周欢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电子商务 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微观经济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朱国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朱艳、古赞歌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胡靖春、童春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际经济与贸易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产品开发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骆建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孙捷、穆洪贵、宋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市场营销</w:t>
            </w:r>
          </w:p>
        </w:tc>
      </w:tr>
      <w:tr>
        <w:trPr>
          <w:trHeight w:val="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业机器人控制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迎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傅永峰、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据库原理与应用（基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海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曹平、袁鹤、吴艳、刘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学习基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陈少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系统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袁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外广告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核心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建中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徐玉红、曾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告学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智能生产计划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梁德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何桂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工程</w:t>
            </w:r>
          </w:p>
        </w:tc>
      </w:tr>
      <w:tr>
        <w:trPr>
          <w:trHeight w:val="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现代工程制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鲍雨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舒欣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柴灏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徐属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智能制造工程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综合日语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孙琼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陈丹、郭嘉、傅志瑜、孙丽燕、杨雪琳、庞彦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日语</w:t>
            </w:r>
          </w:p>
        </w:tc>
      </w:tr>
      <w:tr>
        <w:trPr>
          <w:trHeight w:val="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设计基础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黄丽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杨晓莉、刘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筑学</w:t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建筑设计基础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王宇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丁蔓琪、陈思、裘晓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建筑学</w:t>
            </w:r>
          </w:p>
        </w:tc>
      </w:tr>
      <w:tr>
        <w:trPr>
          <w:trHeight w:val="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画表现技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涛、郁蕾、卢家华、吕微露、丰青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风景园林</w:t>
            </w:r>
          </w:p>
        </w:tc>
      </w:tr>
      <w:tr>
        <w:trPr>
          <w:trHeight w:val="6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高分子物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专业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刘彬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赵正平、蒋国军、张军瑞、杨国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高分子材料与工程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线性代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通识教育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曾平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张彤、刘宏准、朱国清、江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旅游心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专业基础核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宋国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张迎春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徐震宇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郑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-20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旅游管理</w:t>
            </w:r>
          </w:p>
        </w:tc>
      </w:tr>
    </w:tbl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之江学院第二、三批核心课程建设项目立项名单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67"/>
        <w:gridCol w:w="1200"/>
        <w:gridCol w:w="1027"/>
        <w:gridCol w:w="3860"/>
        <w:gridCol w:w="2607"/>
        <w:gridCol w:w="1673"/>
      </w:tblGrid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负责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主讲教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所属专业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策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捷、穆洪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3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</w:t>
            </w:r>
          </w:p>
        </w:tc>
      </w:tr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城市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邱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孟海宁、潘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0.1-202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城乡规划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服务质量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国斐、颜澄、郑彤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-202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管理</w:t>
            </w:r>
          </w:p>
        </w:tc>
      </w:tr>
    </w:tbl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onny</cp:lastModifiedBy>
  <cp:lastPrinted>2020-01-14T15:45:00Z</cp:lastPrinted>
  <dcterms:modified xsi:type="dcterms:W3CDTF">2022-08-09T0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A46CCB24496C8E25821D274DFB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