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b/>
          <w:b/>
          <w:sz w:val="40"/>
          <w:szCs w:val="44"/>
        </w:rPr>
      </w:pPr>
      <w:r>
        <w:rPr>
          <w:rFonts w:ascii="仿宋_GB2312;仿宋" w:hAnsi="仿宋_GB2312;仿宋"/>
          <w:b/>
          <w:sz w:val="40"/>
          <w:szCs w:val="44"/>
        </w:rPr>
        <w:t>浙江工业大学之江学院课程教学质量评价表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设计类课程适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1"/>
        <w:gridCol w:w="310"/>
        <w:gridCol w:w="540"/>
        <w:gridCol w:w="567"/>
        <w:gridCol w:w="513"/>
        <w:gridCol w:w="540"/>
        <w:gridCol w:w="540"/>
      </w:tblGrid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班级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室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指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等级</w:t>
            </w:r>
          </w:p>
        </w:tc>
      </w:tr>
      <w:tr>
        <w:trPr>
          <w:trHeight w:val="367" w:hRule="exac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</w:t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教学内容融入课程思政要素，实现协同育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堂组织科学合理，辅导示范耐心细致，有序开展汇报、讨论和集中讲评活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问题的阐述深入浅出，有启发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问题的阐述简练准确，重点突出，思路清晰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设计辅导内容娴熟，运用自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设计辅导紧扣主题，内容丰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教学内容能反映设计领域的新理念、新思潮，能将理论与实践相结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/>
                <w:sz w:val="24"/>
              </w:rPr>
              <w:t>能给予学生个性化指导，培养学生的创新思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注重培养学生分析问题、解决问题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/>
                <w:sz w:val="24"/>
              </w:rPr>
              <w:t>能有效地利用线上线下资源开展混合式教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不迟到，不早退，出勤率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遵守课堂纪律，课堂秩序良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集中精力听课，积极思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课堂教学情况具体评价意见（好的做法或不足之处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人：</w:t>
            </w:r>
            <w:r>
              <w:rPr>
                <w:rFonts w:ascii="仿宋_GB2312;仿宋" w:hAnsi="仿宋_GB2312;仿宋"/>
                <w:sz w:val="24"/>
              </w:rPr>
              <w:t>____________</w:t>
            </w:r>
            <w:r>
              <w:rPr>
                <w:rFonts w:ascii="仿宋_GB2312;仿宋" w:hAnsi="仿宋_GB2312;仿宋"/>
                <w:sz w:val="24"/>
              </w:rPr>
              <w:t>（签名）</w:t>
            </w:r>
          </w:p>
        </w:tc>
      </w:tr>
    </w:tbl>
    <w:p>
      <w:pPr>
        <w:pStyle w:val="Normal"/>
        <w:snapToGrid w:val="false"/>
        <w:spacing w:lineRule="exact" w:line="360"/>
        <w:ind w:left="-108" w:right="210" w:firstLine="1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项评价等级得分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优秀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良好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等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合格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不合格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师总分为各分项得分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sonny</cp:lastModifiedBy>
  <dcterms:modified xsi:type="dcterms:W3CDTF">2022-05-29T2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7D546F3747DEA818A598B8E27C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